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开了两个小女孩的包 我眼睁睁看着那两个可爱的小家伙们的东西被无意间打开心想这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学日清晨，我像往常一样搭上了公交车，准备前往学校。随着车门关上的声音，公交车缓缓启动了行驶。在座位上坐下后，我开始翻看书本，等待到达目的地。</w:t>
      </w:r>
      <w:r>
        <w:rPr>
          <w:sz w:val="32"/>
          <w:szCs w:val="32"/>
        </w:rPr>
        <w:t>&lt;/p&gt;&lt;p&gt;&lt;img src="/static-img/GqA8493eRCgtP1hUMfrnCKL-0uzOVJRnwSm-A_B1CnEHoiUn1pv9fbmqivofKHb9.jpg"&gt;&lt;/p&gt;&lt;p&gt;</w:t>
      </w:r>
      <w:r>
        <w:rPr>
          <w:sz w:val="32"/>
          <w:szCs w:val="32"/>
        </w:rPr>
        <w:t>不经意间，我听到了一阵小女孩们的欢笑声。抬头一看，那两个小朋友正坐在前排的座位上，一边玩耍一边聊天。我注意到她们手里拿着的小背包似乎有些松动，但并没有特别在意，因为孩子们总是那么精力充沛，不时地会忘记关闭自己的物品。</w:t>
      </w:r>
      <w:r>
        <w:rPr>
          <w:sz w:val="32"/>
          <w:szCs w:val="32"/>
        </w:rPr>
        <w:t>&lt;/p&gt;&lt;p&gt;</w:t>
      </w:r>
      <w:r>
        <w:rPr>
          <w:sz w:val="32"/>
          <w:szCs w:val="32"/>
        </w:rPr>
        <w:t>就在这时，一阵轻微的晃动传递到了我的感觉中。我转头一看，只见那两个小女孩惊讶而紧张地看着自己放在旁边椅子的背包，它已经被无意间打开了。原本整洁有序的小背包，现在里面的东西都散落了一地：衣物、零食和各种各样的玩具都乱七八糟地铺开在座椅上。</w:t>
      </w:r>
      <w:r>
        <w:rPr>
          <w:sz w:val="32"/>
          <w:szCs w:val="32"/>
        </w:rPr>
        <w:t>&lt;/p&gt;&lt;p&gt;&lt;img src="/static-img/J_rc9wp5mSAwqHyrbsdT26L-0uzOVJRnwSm-A_B1CnEHoiUn1pv9fbmqivofKHb9.jpg"&gt;&lt;/p&gt;&lt;p&gt;</w:t>
      </w:r>
      <w:r>
        <w:rPr>
          <w:sz w:val="32"/>
          <w:szCs w:val="32"/>
        </w:rPr>
        <w:t>我心里想：“这是怎么回事？这些小家伙们是不是太兴奋了，以为大家都会帮忙整理一下？”但我还是保持沉默，因为这毕竟是他们的事情。不过，看着她们俩脸上的困惑和焦急，也让我感到有些心疼。</w:t>
      </w:r>
      <w:r>
        <w:rPr>
          <w:sz w:val="32"/>
          <w:szCs w:val="32"/>
        </w:rPr>
        <w:t>&lt;/p&gt;&lt;p&gt;</w:t>
      </w:r>
      <w:r>
        <w:rPr>
          <w:sz w:val="32"/>
          <w:szCs w:val="32"/>
        </w:rPr>
        <w:t>经过几分钟的努力，小女孩们终于将所有东西收拾妥当，并且对周围的人说：“不好意思，我们的大袋子不小心打开了。”周围的人纷纷表示理解并安慰她们，说这是生活中的小插曲，重要的是能够学会从错误中学习。</w:t>
      </w:r>
      <w:r>
        <w:rPr>
          <w:sz w:val="32"/>
          <w:szCs w:val="32"/>
        </w:rPr>
        <w:t>&lt;/p&gt;&lt;p&gt;&lt;img src="/static-img/n2A8u00HoDLy8nQUZ2APhqL-0uzOVJRnwSm-A_B1CnEHoiUn1pv9fbmqivofKHb9.jpg"&gt;&lt;/p&gt;&lt;p&gt;</w:t>
      </w:r>
      <w:r>
        <w:rPr>
          <w:sz w:val="32"/>
          <w:szCs w:val="32"/>
        </w:rPr>
        <w:t>这个简单的小事件，让我思考起了生活中的很多事情，无论是在繁忙或平静的时候，我们每个人都可能因为忽视或者疏忽而导致一些意外发生。而面对这样的情况，最重要的是要有正确的心态去应对，同时也要学会感激身边人的支持与帮助。这就是今天我从公交车上学到的宝贵教训之一。</w:t>
      </w:r>
      <w:r>
        <w:rPr>
          <w:sz w:val="32"/>
          <w:szCs w:val="32"/>
        </w:rPr>
        <w:t>&lt;/p&gt;&lt;p&gt;&lt;a href = "/doc/380832-</w:t>
      </w:r>
      <w:r>
        <w:rPr>
          <w:sz w:val="32"/>
          <w:szCs w:val="32"/>
        </w:rPr>
        <w:t>公交车上开了两个小女孩的包 我眼睁睁看着那两个可爱的小家伙们的东西被无意间打开心想这是怎么回事</w:t>
      </w:r>
      <w:r>
        <w:rPr>
          <w:sz w:val="32"/>
          <w:szCs w:val="32"/>
        </w:rPr>
        <w:t>.doc" rel="alternate" download="380832-</w:t>
      </w:r>
      <w:r>
        <w:rPr>
          <w:sz w:val="32"/>
          <w:szCs w:val="32"/>
        </w:rPr>
        <w:t>公交车上开了两个小女孩的包 我眼睁睁看着那两个可爱的小家伙们的东西被无意间打开心想这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